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пухов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П.Н. Залесов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о. Министра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В. 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0"/>
          <w:szCs w:val="48"/>
        </w:rPr>
      </w:pPr>
      <w:r>
        <w:rPr>
          <w:sz w:val="40"/>
          <w:szCs w:val="48"/>
        </w:rPr>
        <w:t>Московская областная</w:t>
      </w:r>
    </w:p>
    <w:p>
      <w:pPr>
        <w:pStyle w:val="TextBody"/>
        <w:jc w:val="center"/>
        <w:rPr>
          <w:sz w:val="40"/>
          <w:szCs w:val="48"/>
        </w:rPr>
      </w:pPr>
      <w:r>
        <w:rPr>
          <w:sz w:val="40"/>
          <w:szCs w:val="48"/>
        </w:rPr>
        <w:t>выставка-конкурс работ учащихся детских художественных школ и художественных отделений школ искусств</w:t>
        <w:br/>
        <w:t>«</w:t>
      </w:r>
      <w:r>
        <w:rPr>
          <w:i/>
          <w:sz w:val="52"/>
          <w:szCs w:val="48"/>
        </w:rPr>
        <w:t>Серпуховская мозаика</w:t>
      </w:r>
      <w:r>
        <w:rPr>
          <w:sz w:val="40"/>
          <w:szCs w:val="48"/>
        </w:rPr>
        <w:t>»</w:t>
      </w:r>
    </w:p>
    <w:p>
      <w:pPr>
        <w:pStyle w:val="TextBody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ерпухов 201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ВЫСТАВКИ-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ковская областная выставка-конкурс «Серпуховская мозаика» учреждена в 2014 году Министерством культуры Московской области и проводится 1 раз в два года для учащихся детских художественных школ и художественных отделений детских школ искусств Моск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В 2013 году, по инициативе коллектива МОУ ДОД «ДХШ им. А.А. Бузовкина» города Серпухов, впервые была организована и проведена открытая  городская выставка–конкурс детского рисунка учащихся детских художественных школ и художественных отделений школ искусств «Серпуховская мозаика». На выставке-конкурсе было представлено более 200 детских работ, в следующих номинациях:  живопись, графика, декоративно – прикладное искусство, скульптура.   </w:t>
        <w:br/>
        <w:t xml:space="preserve">        Актуальность  проведения конкурса несомненна, так как первый конкурс, смог объединить преподавателей и учащихся не только города Серпухова, но и дал возможность обменяться опытом преподавателям и учащимся городов южного Подмосковья – Пущино, Протвино, Чехова, Подольска, Чеховского и Подольского районов. </w:t>
        <w:br/>
        <w:t xml:space="preserve">        В 2014 году конкурс «Серпуховская мозаика» получил статус областного конкурса, в котором смогли принять участие более 700 юных художников из 52 детских образовательных учреждений 47 муниципальных образований Подмосковья.</w:t>
        <w:br/>
        <w:t xml:space="preserve">        Главной целью конкурса является содействие развитию и сохранению уникальной системы художественного образования, создание оптимальных условий для реализации творческого потенциала детей и преподавателей детских художественных школ и художественных отделений школ искусств Подмосковья.</w:t>
        <w:br/>
        <w:t xml:space="preserve">         Конкурс «Серпуховская мозаика» носит тематический характер, направлен на воспитание любви и интереса к художественному творчеству, пропаганду историко-культурного  наследия стран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еализация данного проекта даст возможность расширить географию конкурсного движения Подмосковья в сфере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конкурса: </w:t>
      </w:r>
      <w:r>
        <w:rPr>
          <w:b/>
          <w:i/>
          <w:sz w:val="28"/>
          <w:szCs w:val="28"/>
        </w:rPr>
        <w:t>«ФОРМА И КОМПОЗИЦИЯ»</w:t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«…Композиция существует с момента, когда предметы начинают изображаться не только ради них самих, но для того, чтобы их внешний вид передал отзвуки, которые они вызвали в нашей душе…»  </w:t>
      </w:r>
      <w:r>
        <w:rPr>
          <w:sz w:val="28"/>
          <w:szCs w:val="28"/>
        </w:rPr>
        <w:t xml:space="preserve">                                                П.Рус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…Слово «композиция» происходит от латинского слова </w:t>
      </w:r>
      <w:r>
        <w:rPr>
          <w:sz w:val="28"/>
          <w:szCs w:val="28"/>
          <w:lang w:val="en-US"/>
        </w:rPr>
        <w:t>composition</w:t>
      </w:r>
      <w:r>
        <w:rPr>
          <w:sz w:val="28"/>
          <w:szCs w:val="28"/>
        </w:rPr>
        <w:t xml:space="preserve"> (сопоставление, сложение, соединение частей, приведение их в порядок). В первоначальном значении это слово имело довольно широкий смысл: в римском праве </w:t>
      </w:r>
      <w:r>
        <w:rPr>
          <w:sz w:val="28"/>
          <w:szCs w:val="28"/>
          <w:lang w:val="en-US"/>
        </w:rPr>
        <w:t>composition</w:t>
      </w:r>
      <w:r>
        <w:rPr>
          <w:sz w:val="28"/>
          <w:szCs w:val="28"/>
        </w:rPr>
        <w:t xml:space="preserve"> означало примирение тяжущихся сторон, в быту римской арены – означало противопоставление борцов. Но как, ни различно было понимание этого термина, в нем можно усмотреть нечто общее, так как он включает представление о сторонах, частях, при их соединении образующих некоторое единство.</w:t>
        <w:br/>
        <w:t xml:space="preserve">       В этом расширенном значении композиция лежит в основе целого ряда явлений реальной жизни…»                                       М.В. Алпатов «Композиция и живо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…Одно из определений композиции будет следующее: стремление к композиционности в искусстве есть стремление цельно воспринимать, видеть и изображать разнопространственное и разновременное. Если так определить понятие композиции, то станет ясно, что она не есть придаток к изображению, не есть украшение, а есть основной момент изображения, по-разному проникающий в разные произведения, так как цельность может быть большая или меньшая, цельность может быть различного характера…»       В.А.Фаворский «О композиции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…Композиция должна вытекать из внутренних, идейных причин, лежащих в основе изображения. Цель художника – найти живые, доходчивые образы и такие средства выражения, которые яснее ясного раскрывали бы идейное содержание произведения искусства…»                                      А.А. Дейнека «Учитесь рисова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виз конкурса: </w:t>
      </w:r>
      <w:r>
        <w:rPr>
          <w:b/>
          <w:i/>
          <w:sz w:val="28"/>
          <w:szCs w:val="28"/>
        </w:rPr>
        <w:t>Пути России. Традиции и современность.</w:t>
      </w:r>
      <w:r>
        <w:rPr>
          <w:sz w:val="28"/>
          <w:szCs w:val="28"/>
        </w:rPr>
        <w:t xml:space="preserve"> </w:t>
        <w:br/>
        <w:br/>
        <w:t xml:space="preserve">На конкурс могут быть представлены работы на темы истории и современности России, отражающие традиции служения Отечеству, посвященные празднованию Дней воинской славы, знаменитым святым земли русской, государям, полководцам и дипломатам, истории русского флота, а так же ученым и изобретателям России, сделавшим наиболее значительный вклад в укрепление Государства Российского.        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боты, посвященные традициям русского народа, памятникам культурного наследия, произведениям литературы от древних времен и до современности. </w:t>
        <w:br/>
        <w:t xml:space="preserve">           В 2016 году мы отмечаем 250 лет со дня рождения </w:t>
      </w:r>
      <w:r>
        <w:rPr>
          <w:sz w:val="28"/>
          <w:szCs w:val="28"/>
        </w:rPr>
        <w:t xml:space="preserve">литератора, историка, публициста и литературного критика Н.М. Карамзина (1766-1826) и </w:t>
      </w:r>
      <w:r>
        <w:rPr>
          <w:sz w:val="28"/>
          <w:szCs w:val="29"/>
        </w:rPr>
        <w:t>305 лет со дня рождения Михаила Васильевича Ломоносова (1711-1765), ученого-естествоиспытателя, филолога, поэта, ис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br/>
      </w:r>
      <w:r>
        <w:rPr>
          <w:sz w:val="28"/>
          <w:szCs w:val="28"/>
        </w:rPr>
        <w:t xml:space="preserve">   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ЫСТАВКИ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духовно–нравственного, художественно –     эстетического и патриотического воспитания детей и направлен на повышение профессионального уровня преподавателей и учащихся ДХШ, повышение престижа педагогического труда в системе художественного образования детей и юнош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и молодежи в лучших традициях академического художественного образования;</w:t>
      </w:r>
    </w:p>
    <w:p>
      <w:pPr>
        <w:pStyle w:val="Style19"/>
        <w:numPr>
          <w:ilvl w:val="0"/>
          <w:numId w:val="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Воспитание  любви и интереса к культуре и истории России;</w:t>
      </w:r>
    </w:p>
    <w:p>
      <w:pPr>
        <w:pStyle w:val="Style19"/>
        <w:numPr>
          <w:ilvl w:val="0"/>
          <w:numId w:val="1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детск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ВЫСТАВКИ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rPr/>
      </w:pPr>
      <w:r>
        <w:rPr>
          <w:sz w:val="28"/>
          <w:szCs w:val="28"/>
        </w:rPr>
        <w:t>Администрация г. Серпухова;</w:t>
      </w:r>
    </w:p>
    <w:p>
      <w:pPr>
        <w:pStyle w:val="Normal"/>
        <w:ind w:left="36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ВЫСТАВКИ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по культуре, спорту и работе с молодежью Администрации </w:t>
        <w:br/>
        <w:t>г. Серпухов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ПОУ МО «Московский Губернский колледж искусств»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МОУ ДОД «Детская художественная школа им. А.А. Бузовкина»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Музейно – выставочный центр г. Серпухов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ВЫСТАВКИ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133985</wp:posOffset>
                </wp:positionV>
                <wp:extent cx="30384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3810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Первый заместитель министра   культуры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Первый заместитель главы администрации г. Серп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90.5pt;mso-wrap-distance-left:9pt;mso-wrap-distance-right:9pt;mso-wrap-distance-top:0pt;mso-wrap-distance-bottom:0pt;margin-top:10.55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3810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Первый заместитель министра   культуры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Первый заместитель главы администрации г. Серп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sz w:val="28"/>
        </w:rPr>
      </w:pPr>
      <w:r>
        <w:rPr>
          <w:rFonts w:eastAsia="Calibri"/>
          <w:b/>
          <w:sz w:val="28"/>
        </w:rPr>
        <w:t xml:space="preserve">Мурашов Андрей Юрьевич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Огнева Екатерина Юрьевн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Николаева Ирина Викто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b/>
          <w:sz w:val="28"/>
          <w:szCs w:val="28"/>
        </w:rPr>
        <w:t>Карпова Римма Валерьевна</w:t>
      </w:r>
      <w:r>
        <w:rPr>
          <w:sz w:val="28"/>
          <w:szCs w:val="28"/>
        </w:rPr>
        <w:tab/>
        <w:t xml:space="preserve">                Начальник Управления по культуре, спорту и работе с молодежью Администрации г. Серпухова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ГАПОУ МО «Московский Губернский колледж искусств»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ковлева Елена Юрьевна</w:t>
      </w:r>
      <w:r>
        <w:rPr>
          <w:sz w:val="28"/>
          <w:szCs w:val="28"/>
        </w:rPr>
        <w:t xml:space="preserve">                                 Методист Научно-методического центра </w:t>
      </w:r>
      <w:r>
        <w:rPr>
          <w:color w:val="000000"/>
          <w:sz w:val="28"/>
          <w:szCs w:val="28"/>
        </w:rPr>
        <w:t>ГАОУ СПО МО «Московский областной колледж искусств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 xml:space="preserve">Алещук Лидия Яковлевна                                 </w:t>
      </w:r>
      <w:r>
        <w:rPr>
          <w:sz w:val="28"/>
          <w:szCs w:val="28"/>
        </w:rPr>
        <w:t xml:space="preserve">Директор МОУ ДОД «ДХШ им. </w:t>
      </w:r>
    </w:p>
    <w:p>
      <w:pPr>
        <w:pStyle w:val="Normal"/>
        <w:tabs>
          <w:tab w:val="clear" w:pos="709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. А. Бузовк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Заслуженный работник культуры РФ, Лауреат именной премии Губернатора Московской области 2012г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 xml:space="preserve">Панова Лариса Юрьевна                                  </w:t>
      </w:r>
      <w:r>
        <w:rPr>
          <w:sz w:val="28"/>
          <w:szCs w:val="28"/>
        </w:rPr>
        <w:t>Заместитель директора по  учебно- воспитательной работе  МОУ</w:t>
        <w:br/>
        <w:t xml:space="preserve">ДОД  «ДХШ им. А.А. Бузовкина»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-конкурс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5 по 21 апреля 2016 года.</w:t>
        <w:br/>
        <w:t>Церемония подведения итогов выставки-конкурса состоится 21 апреля 2016 года в 14.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но – выставочный центр г. Серпух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 дом 5 - 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(4967) 39-69-85 ,</w:t>
      </w:r>
      <w:r>
        <w:rPr>
          <w:sz w:val="28"/>
          <w:szCs w:val="28"/>
        </w:rPr>
        <w:t xml:space="preserve">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mv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v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. 1 вариант: </w:t>
      </w:r>
      <w:r>
        <w:rPr>
          <w:sz w:val="28"/>
          <w:szCs w:val="28"/>
        </w:rPr>
        <w:t>от Курского вокзала электропоезд 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рпухова далее автобус № 4,5, 6, и другие до остановки «улица Горького»; </w:t>
      </w:r>
      <w:r>
        <w:rPr>
          <w:b/>
          <w:sz w:val="28"/>
          <w:szCs w:val="28"/>
        </w:rPr>
        <w:t>2 вариант:</w:t>
      </w:r>
      <w:r>
        <w:rPr>
          <w:sz w:val="28"/>
          <w:szCs w:val="28"/>
        </w:rPr>
        <w:t xml:space="preserve">  автобус №458 «Москва – Серпухов» от ст. метро «Южная» до остановки «Дворец культуры «Россия» города Серп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ВЫСТАВК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</w:rPr>
        <w:t>В выставке-конкурсе могут принять участие  учащиеся ДХШ и художественных отделений ДШИ</w:t>
      </w:r>
      <w:r>
        <w:rPr>
          <w:b w:val="false"/>
          <w:lang w:val="ru-RU"/>
        </w:rPr>
        <w:t xml:space="preserve">. </w:t>
      </w:r>
      <w:r>
        <w:rPr>
          <w:b w:val="false"/>
        </w:rPr>
        <w:t>Годы создания работ не ранее 201</w:t>
      </w:r>
      <w:r>
        <w:rPr>
          <w:b w:val="false"/>
          <w:lang w:val="ru-RU"/>
        </w:rPr>
        <w:t xml:space="preserve">4 </w:t>
      </w:r>
      <w:r>
        <w:rPr>
          <w:b w:val="false"/>
        </w:rPr>
        <w:t>- 201</w:t>
      </w:r>
      <w:r>
        <w:rPr>
          <w:b w:val="false"/>
          <w:lang w:val="ru-RU"/>
        </w:rPr>
        <w:t>6</w:t>
      </w:r>
      <w:r>
        <w:rPr>
          <w:b w:val="false"/>
        </w:rPr>
        <w:t xml:space="preserve">  года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</w:rPr>
        <w:t>Работы на выставку–конкурс принимаются по номинациям:</w:t>
      </w:r>
      <w:r>
        <w:rPr>
          <w:b w:val="false"/>
          <w:lang w:val="ru-RU"/>
        </w:rPr>
        <w:t xml:space="preserve"> </w:t>
      </w:r>
      <w:r>
        <w:rPr>
          <w:lang w:val="ru-RU"/>
        </w:rPr>
        <w:t>рисунок</w:t>
      </w:r>
      <w:r>
        <w:rPr/>
        <w:t xml:space="preserve">, живопись, </w:t>
      </w:r>
      <w:r>
        <w:rPr>
          <w:lang w:val="ru-RU"/>
        </w:rPr>
        <w:t xml:space="preserve">станковая композиция, </w:t>
      </w:r>
      <w:r>
        <w:rPr/>
        <w:t>скульптура, ДПИ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змер графических и живописных  работ – не более 50Х70 см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боты должны быть оформлены в паспарту (размер паспарту 50Х70 см), с этикеткой в правом нижнем углу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змер работ по скульптуре и ДПИ не более 30Х60Х50 см. Вес – не более 5 кг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Работы предоставляются согласно квоте (в зависимости от количества учащихся художественной школы, художественного отделения, и т.д.): </w:t>
      </w:r>
    </w:p>
    <w:p>
      <w:pPr>
        <w:pStyle w:val="TextBody"/>
        <w:ind w:left="720" w:hanging="0"/>
        <w:rPr/>
      </w:pPr>
      <w:r>
        <w:rPr>
          <w:b w:val="false"/>
          <w:lang w:val="ru-RU"/>
        </w:rPr>
        <w:t xml:space="preserve">до 50 учащихся   </w:t>
      </w:r>
      <w:r>
        <w:rPr>
          <w:b w:val="false"/>
        </w:rPr>
        <w:t xml:space="preserve">– не более </w:t>
      </w:r>
      <w:r>
        <w:rPr>
          <w:b w:val="false"/>
          <w:lang w:val="ru-RU"/>
        </w:rPr>
        <w:t>5</w:t>
      </w:r>
      <w:r>
        <w:rPr>
          <w:b w:val="false"/>
        </w:rPr>
        <w:t xml:space="preserve"> работ</w:t>
      </w:r>
      <w:r>
        <w:rPr>
          <w:b w:val="false"/>
          <w:lang w:val="ru-RU"/>
        </w:rPr>
        <w:t xml:space="preserve">;  </w:t>
      </w:r>
    </w:p>
    <w:p>
      <w:pPr>
        <w:pStyle w:val="TextBody"/>
        <w:ind w:left="720" w:hanging="0"/>
        <w:rPr/>
      </w:pPr>
      <w:r>
        <w:rPr>
          <w:b w:val="false"/>
        </w:rPr>
        <w:t xml:space="preserve">до 100 учащихся – не более </w:t>
      </w:r>
      <w:r>
        <w:rPr>
          <w:b w:val="false"/>
          <w:lang w:val="ru-RU"/>
        </w:rPr>
        <w:t>7</w:t>
      </w:r>
      <w:r>
        <w:rPr>
          <w:b w:val="false"/>
        </w:rPr>
        <w:t xml:space="preserve"> работ;</w:t>
      </w:r>
    </w:p>
    <w:p>
      <w:pPr>
        <w:pStyle w:val="TextBody"/>
        <w:ind w:left="720" w:hanging="0"/>
        <w:rPr/>
      </w:pPr>
      <w:r>
        <w:rPr>
          <w:b w:val="false"/>
        </w:rPr>
        <w:t xml:space="preserve">до 150 учащихся – не более </w:t>
      </w:r>
      <w:r>
        <w:rPr>
          <w:b w:val="false"/>
          <w:lang w:val="ru-RU"/>
        </w:rPr>
        <w:t>9</w:t>
      </w:r>
      <w:r>
        <w:rPr>
          <w:b w:val="false"/>
        </w:rPr>
        <w:t xml:space="preserve"> работ;</w:t>
      </w:r>
    </w:p>
    <w:p>
      <w:pPr>
        <w:pStyle w:val="TextBody"/>
        <w:ind w:left="720" w:hanging="0"/>
        <w:rPr/>
      </w:pPr>
      <w:r>
        <w:rPr>
          <w:b w:val="false"/>
        </w:rPr>
        <w:t xml:space="preserve">до 200 учащихся – не более </w:t>
      </w:r>
      <w:r>
        <w:rPr>
          <w:b w:val="false"/>
          <w:lang w:val="ru-RU"/>
        </w:rPr>
        <w:t>11</w:t>
      </w:r>
      <w:r>
        <w:rPr>
          <w:b w:val="false"/>
        </w:rPr>
        <w:t xml:space="preserve"> работ;</w:t>
      </w:r>
    </w:p>
    <w:p>
      <w:pPr>
        <w:pStyle w:val="TextBody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т</w:t>
      </w:r>
      <w:r>
        <w:rPr>
          <w:b w:val="false"/>
        </w:rPr>
        <w:t xml:space="preserve"> 200 </w:t>
      </w:r>
      <w:r>
        <w:rPr>
          <w:b w:val="false"/>
          <w:lang w:val="ru-RU"/>
        </w:rPr>
        <w:t xml:space="preserve">до 300 </w:t>
      </w:r>
      <w:r>
        <w:rPr>
          <w:b w:val="false"/>
        </w:rPr>
        <w:t>учащихся –</w:t>
      </w:r>
      <w:r>
        <w:rPr>
          <w:b w:val="false"/>
          <w:lang w:val="ru-RU"/>
        </w:rPr>
        <w:t xml:space="preserve"> 15 </w:t>
      </w:r>
      <w:r>
        <w:rPr>
          <w:b w:val="false"/>
        </w:rPr>
        <w:t>работ</w:t>
      </w:r>
      <w:r>
        <w:rPr>
          <w:b w:val="false"/>
          <w:lang w:val="ru-RU"/>
        </w:rPr>
        <w:t>;</w:t>
        <w:br/>
        <w:t>свыше 300 учащихся – 20 работ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</w:rPr>
        <w:t>На обороте должна быть напечатанная этикетка, со следующими сведениям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Ф.И., возраст учащегося;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название работы и материал исполнения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Ф.И.О. преподавателя, под руководством которого выполнена данная работа;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наименование учебного заведения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К работам прилагается заявка в 2–х экземплярах (приложение №1)</w:t>
      </w:r>
      <w:r>
        <w:rPr>
          <w:b w:val="false"/>
          <w:lang w:val="ru-RU"/>
        </w:rPr>
        <w:t xml:space="preserve">, копия свидетельства о рождении ребенка, заявление родителей (законных представителей ребенка) о согласии на обработку персональных данных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Для создания каталога выставки необходимо не позднее </w:t>
      </w:r>
      <w:r>
        <w:rPr>
          <w:lang w:val="ru-RU"/>
        </w:rPr>
        <w:t>01 марта 2016</w:t>
      </w:r>
      <w:r>
        <w:rPr>
          <w:b w:val="false"/>
          <w:lang w:val="ru-RU"/>
        </w:rPr>
        <w:t xml:space="preserve"> года предоставить </w:t>
      </w:r>
      <w:r>
        <w:rPr>
          <w:b w:val="false"/>
          <w:lang w:val="en-US"/>
        </w:rPr>
        <w:t>CD</w:t>
      </w:r>
      <w:r>
        <w:rPr>
          <w:b w:val="false"/>
          <w:lang w:val="ru-RU"/>
        </w:rPr>
        <w:t xml:space="preserve"> диск или по электронной почте </w:t>
      </w:r>
      <w:hyperlink r:id="rId3">
        <w:r>
          <w:rPr>
            <w:rStyle w:val="InternetLink"/>
            <w:b/>
            <w:lang w:val="en-US"/>
          </w:rPr>
          <w:t>moudhsh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  <w:r>
        <w:rPr>
          <w:b w:val="false"/>
          <w:lang w:val="ru-RU"/>
        </w:rPr>
        <w:t xml:space="preserve">качественные фотографии работ (формат </w:t>
      </w:r>
      <w:r>
        <w:rPr>
          <w:b w:val="false"/>
          <w:lang w:val="en-US"/>
        </w:rPr>
        <w:t>JPG</w:t>
      </w:r>
      <w:r>
        <w:rPr>
          <w:b w:val="false"/>
          <w:lang w:val="ru-RU"/>
        </w:rPr>
        <w:t xml:space="preserve"> размером не менее 800 </w:t>
      </w:r>
      <w:r>
        <w:rPr>
          <w:b w:val="false"/>
          <w:lang w:val="en-US"/>
        </w:rPr>
        <w:t>Kb</w:t>
      </w:r>
      <w:r>
        <w:rPr>
          <w:b w:val="false"/>
          <w:lang w:val="ru-RU"/>
        </w:rPr>
        <w:t xml:space="preserve"> разрешением не менее 2200х2600). Файлы должны быть подписаны – автор и название работы. </w: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br/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 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: отбор работ и участников производится художественным советом школы.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предоставление работ в школы, центры методического руководства своей зоны (ДХШ городов Электростали, Красногорска, Дмитрова, Подольска) в срок   до </w:t>
      </w:r>
      <w:r>
        <w:rPr>
          <w:b/>
          <w:sz w:val="28"/>
          <w:szCs w:val="28"/>
        </w:rPr>
        <w:t>01 марта 2016 г</w:t>
      </w:r>
      <w:r>
        <w:rPr>
          <w:sz w:val="28"/>
          <w:szCs w:val="28"/>
        </w:rPr>
        <w:t>. Руководители зон проверяют соответствие представленных работ квоте, наличие заявки и паспарту, наличие правильно заполненной этикетки.</w:t>
        <w:br/>
      </w: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>отбор работ художественны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ы методического руководства.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предоставление работ на областную выставку до </w:t>
      </w:r>
      <w:r>
        <w:rPr>
          <w:b/>
          <w:sz w:val="28"/>
          <w:szCs w:val="28"/>
        </w:rPr>
        <w:t>10 марта 2016 г</w:t>
      </w:r>
      <w:r>
        <w:rPr>
          <w:sz w:val="28"/>
          <w:szCs w:val="28"/>
        </w:rPr>
        <w:t>. в ДХШ им. А.А. Бузовкина, по адресу г. Серпухов ул. Осенняя дом 7 – д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жюри конкурса 22 марта 2016 года.</w:t>
      </w:r>
      <w:r>
        <w:rPr>
          <w:sz w:val="28"/>
          <w:szCs w:val="28"/>
        </w:rPr>
        <w:br/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Выставка–конкурс 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участию в конкурсе приглашаются дети от 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до 17 лет, из которых и сформируются следующие возрастные группы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9  - 10</w:t>
      </w:r>
      <w:r>
        <w:rPr>
          <w:b w:val="false"/>
          <w:szCs w:val="28"/>
        </w:rPr>
        <w:t xml:space="preserve"> лет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szCs w:val="28"/>
        </w:rPr>
        <w:t>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- 12 лет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szCs w:val="28"/>
        </w:rPr>
        <w:t>13 –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4 лет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b w:val="false"/>
          <w:szCs w:val="28"/>
        </w:rPr>
        <w:t>15 – 17 лет</w:t>
      </w:r>
      <w:r>
        <w:rPr>
          <w:b w:val="false"/>
          <w:szCs w:val="28"/>
          <w:lang w:val="ru-RU"/>
        </w:rPr>
        <w:br/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ВЫСТАВКИ-КОНКУРС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выставки – конкурса формируют  члены оргкомитета выставки-конкурса. В  составе  жюри  выставки-конкурса входят представители  учреждений культуры Московской области и Московского областного Научно-методического центра ГАОУ СПО МО «Московский областной колледж искусств»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>Жюри выставки–конкурса определяет победителей и призеров в каждой номинации (</w:t>
      </w:r>
      <w:r>
        <w:rPr>
          <w:b w:val="false"/>
          <w:lang w:val="ru-RU"/>
        </w:rPr>
        <w:t>рисунок</w:t>
      </w:r>
      <w:r>
        <w:rPr>
          <w:b w:val="false"/>
        </w:rPr>
        <w:t xml:space="preserve">, живопись, </w:t>
      </w:r>
      <w:r>
        <w:rPr>
          <w:b w:val="false"/>
          <w:lang w:val="ru-RU"/>
        </w:rPr>
        <w:t>станковая композиция,</w:t>
      </w:r>
      <w:r>
        <w:rPr>
          <w:b w:val="false"/>
        </w:rPr>
        <w:t xml:space="preserve">скульптура, ДПИ)  </w:t>
      </w:r>
      <w:r>
        <w:rPr>
          <w:b w:val="false"/>
          <w:szCs w:val="28"/>
        </w:rPr>
        <w:t>по каждой возрастной группе.</w:t>
      </w:r>
    </w:p>
    <w:p>
      <w:pPr>
        <w:pStyle w:val="Style19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места, а так же делить  места между участниками и учреждать поощрительные призы.</w:t>
      </w:r>
    </w:p>
    <w:p>
      <w:pPr>
        <w:pStyle w:val="Style19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и композиция, композиционное и образное решение, раскрытие темы и идеи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чинение композиции художественному замыслу: расположение, экспрессия, подчинение второстепенного главному, применение выразительных средств композиции для более полного раскрытия идеи, целостность композиционного решения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возрасту художественные знания, умения и навыки работы с художественными материа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художественно-образным языком изобразительного искус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ыставки–конкурса вручаются дипломы 1, 2, 3 степе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динакового количества набранных баллов жюри Конкурса коллегиально решает вопрос о распределении призовых мест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, заявку необходимо выслать в электронном виде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moudh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sz w:val="28"/>
          <w:szCs w:val="28"/>
        </w:rPr>
        <w:t>8(4967) 37-77-25 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-75 -61</w:t>
      </w:r>
      <w:r>
        <w:rPr>
          <w:sz w:val="28"/>
          <w:szCs w:val="28"/>
        </w:rPr>
        <w:t xml:space="preserve">,эл. адрес:  </w:t>
      </w:r>
      <w:hyperlink r:id="rId5">
        <w:r>
          <w:rPr>
            <w:rStyle w:val="InternetLink"/>
            <w:sz w:val="28"/>
            <w:szCs w:val="28"/>
            <w:lang w:val="en-US"/>
          </w:rPr>
          <w:t>moudh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ова Лариса Юрьевна – ответственный секретарь оргкомитета;</w:t>
        <w:br/>
        <w:t xml:space="preserve">142207, г. Серпухов, Московская область  ул. Осенняя дом 7 –д </w:t>
      </w:r>
    </w:p>
    <w:p>
      <w:pPr>
        <w:pStyle w:val="Normal"/>
        <w:ind w:right="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Зая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заполняется на бланк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НОЙ ВЫСТАВКИ – КОНКУРСА РАБОТ УЧАЩИХСЯ ДЕТСКИХ ХУДОЖЕСТВЕННЫХ ШКОЛ И ХУДОЖЕСТВЕННЫХ ОТДЕЛЕНИЙ ДЕТСКИХ ШКОЛ ИСКУССТВ</w:t>
      </w:r>
      <w:r>
        <w:rPr>
          <w:b/>
          <w:sz w:val="28"/>
          <w:szCs w:val="28"/>
        </w:rPr>
        <w:br/>
        <w:t>«</w:t>
      </w:r>
      <w:r>
        <w:rPr>
          <w:b/>
          <w:i/>
          <w:sz w:val="28"/>
          <w:szCs w:val="28"/>
        </w:rPr>
        <w:t>СЕРПУХОВСКАЯ МОЗАИКА</w:t>
      </w:r>
      <w:r>
        <w:rPr>
          <w:b/>
          <w:sz w:val="28"/>
          <w:szCs w:val="28"/>
        </w:rPr>
        <w:t>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учрежден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Почтовый адрес</w:t>
        <w:br/>
        <w:t>3.Контактный телефон</w:t>
        <w:br/>
      </w:r>
      <w:r>
        <w:rPr/>
        <w:t>4.Ф.И.О. руководител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4"/>
        <w:gridCol w:w="1842"/>
        <w:gridCol w:w="1703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азвание работы, 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ка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деева 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 Вечерний город» 2015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м., аква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ан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вопись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того: _______________________ рабо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ю согласие на обработку сообщенных в данной заявке персональных данных для подготовки информационных материалов конкурса, а также использование в информационных материалах конкурса </w:t>
      </w:r>
      <w:r>
        <w:rPr>
          <w:color w:val="000000"/>
          <w:spacing w:val="-6"/>
          <w:sz w:val="28"/>
          <w:szCs w:val="28"/>
        </w:rPr>
        <w:t>публикацию отдельных работ в рекламных целях с указанием автора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ответственного лица_____________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Дата: «______»___________________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                         Печать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c-mvc@mail.ru" TargetMode="External"/><Relationship Id="rId3" Type="http://schemas.openxmlformats.org/officeDocument/2006/relationships/hyperlink" Target="mailto:moudhsh@mail.ru" TargetMode="External"/><Relationship Id="rId4" Type="http://schemas.openxmlformats.org/officeDocument/2006/relationships/hyperlink" Target="mailto:moudhsh@mail.ru" TargetMode="External"/><Relationship Id="rId5" Type="http://schemas.openxmlformats.org/officeDocument/2006/relationships/hyperlink" Target="mailto:moudhsh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user</dc:creator>
  <dc:description/>
  <cp:keywords/>
  <dc:language>en-US</dc:language>
  <cp:lastModifiedBy>2</cp:lastModifiedBy>
  <cp:lastPrinted>2015-05-11T13:47:00Z</cp:lastPrinted>
  <dcterms:modified xsi:type="dcterms:W3CDTF">2015-11-10T16:42:00Z</dcterms:modified>
  <cp:revision>4</cp:revision>
  <dc:subject/>
  <dc:title/>
</cp:coreProperties>
</file>